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Заявка участника Application form</w:t>
      </w:r>
    </w:p>
    <w:tbl>
      <w:tblPr>
        <w:tblW w:w="49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9"/>
        <w:gridCol w:w="4536"/>
      </w:tblGrid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Фамилия (и латинская транскрип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Last name (in Latin characters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Имя (и латинская транскрип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First name (in Latin characters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Отчество (и латинская транскрип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Patronymic name (in Latin characters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e of birth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x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untry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Почтовый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ip Cod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w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Адр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ddress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Место работы (уче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ffiliation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ent positi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Теле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act number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mail address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it-IT"/>
              </w:rPr>
              <w:t>Номер паспорта (для оформления визы, если она требу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Passport no (if you need visa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Дата окончания действия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sport expiry dat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Гражд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tionality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Тема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heme of your paper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it-IT"/>
              </w:rPr>
              <w:t>Сроки пребывания в Итал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it-IT"/>
              </w:rPr>
              <w:t xml:space="preserve">(с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по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Exact dates of your stay in Italy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15:00Z</dcterms:created>
  <dc:creator>Rosanna Benacchio</dc:creator>
  <dc:description/>
  <cp:keywords/>
  <dc:language>en-US</dc:language>
  <cp:lastModifiedBy>Giulia</cp:lastModifiedBy>
  <dcterms:modified xsi:type="dcterms:W3CDTF">2011-03-03T11:03:00Z</dcterms:modified>
  <cp:revision>7</cp:revision>
  <dc:subject/>
  <dc:title/>
</cp:coreProperties>
</file>